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Teddy Bears’ Picni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immy Kennedy    Music by John W Bratto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his version shortened to 2:08 min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intro – 16 counts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re sure of a big surprise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d better go in disguise!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ev'ry bear that ever there wa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gather there for certain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cause today's the d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v'ry Teddy Bear who's been goo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s sure of a treat today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re's lots of marvelous things to ea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wonderful games to play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neath the trees where nobody see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'll hide and seek as long as they pleas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'Cause that's the w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Instrumental – 32 counts)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 go down to the woods today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d better not go alone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t's lovely down in the woods today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safer to stay at home!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ev'ry bear that ever there wa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gather there for certain, becaus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oday's the day th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eddy Bears have their picnic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icnic time for Teddy Bear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 little Teddy Bears are hav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 lovely time today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atch them, catch them unawares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see them picnic on their holiday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ee them gaily gad about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love to play and shout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never have any care;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slower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t six o'clock their Mommies and Daddie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ll take them home to bed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a-tempo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ecause they're tired little Teddy Bears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03T12:36:00Z</dcterms:modified>
  <cp:revision>2</cp:revision>
  <dc:subject/>
  <dc:title/>
</cp:coreProperties>
</file>